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７年度晴れの国おかやま就農準備講座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in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岡山</w:t>
      </w:r>
    </w:p>
    <w:p>
      <w:pPr>
        <w:pStyle w:val="Normal"/>
        <w:spacing w:lineRule="exact" w:line="444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野菜コース・果樹コース）　申込書</w:t>
      </w:r>
    </w:p>
    <w:p>
      <w:pPr>
        <w:pStyle w:val="Normal"/>
        <w:spacing w:lineRule="exact" w:line="384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　７年　　月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公益財団法人　岡山県農林漁業担い手育成財団理事長　殿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80"/>
        <w:ind w:right="1679" w:firstLine="4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次のとおり、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岡山に申し込み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5380"/>
        <w:gridCol w:w="992"/>
        <w:gridCol w:w="17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position w:val="-7"/>
              </w:rPr>
              <w:t>　　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男　・　女</w:t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年　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満　　　歳）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現住所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〒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希望コース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希望コースに○を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●野菜コース：１０月２５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●果樹コース：１１月８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参加方法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希望の参加方法　　①か②の番号に○を記入してください。</w:t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Times New Roman" w:eastAsia="ＭＳ Ｐゴシック"/>
          <w:spacing w:val="14"/>
        </w:rPr>
        <w:t>会　　　場　県立青少年農林文化センター三徳園　（岡山市東区竹原</w:t>
      </w:r>
      <w:r>
        <w:rPr>
          <w:rFonts w:eastAsia="ＭＳ Ｐゴシック" w:cs="Times New Roman" w:ascii="ＭＳ Ｐゴシック" w:hAnsi="ＭＳ Ｐゴシック"/>
          <w:spacing w:val="14"/>
        </w:rPr>
        <w:t>505</w:t>
      </w:r>
      <w:r>
        <w:rPr>
          <w:rFonts w:ascii="ＭＳ Ｐゴシック" w:hAnsi="ＭＳ Ｐゴシック" w:cs="Times New Roman" w:eastAsia="ＭＳ Ｐゴシック"/>
          <w:spacing w:val="14"/>
        </w:rPr>
        <w:t>）</w:t>
      </w:r>
    </w:p>
    <w:p>
      <w:pPr>
        <w:pStyle w:val="Normal"/>
        <w:spacing w:lineRule="exact" w:line="280"/>
        <w:ind w:firstLine="1072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spacing w:lineRule="exact" w:line="280"/>
        <w:ind w:firstLine="24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Times New Roman" w:eastAsia="ＭＳ Ｐゴシック"/>
          <w:spacing w:val="14"/>
        </w:rPr>
        <w:t>オンライン　　　　　　　　　　　　　　　</w:t>
      </w:r>
    </w:p>
    <w:p>
      <w:pPr>
        <w:pStyle w:val="Normal"/>
        <w:spacing w:lineRule="exact" w:line="280"/>
        <w:ind w:firstLine="744"/>
        <w:rPr>
          <w:rFonts w:ascii="ＭＳ Ｐゴシック" w:hAnsi="ＭＳ Ｐゴシック" w:eastAsia="ＭＳ Ｐゴシック" w:cs="Times New Roman"/>
          <w:spacing w:val="14"/>
          <w:sz w:val="22"/>
        </w:rPr>
      </w:pPr>
      <w:r>
        <w:rPr>
          <w:rFonts w:eastAsia="ＭＳ Ｐゴシック" w:cs="ＭＳ Ｐゴシック" w:ascii="ＭＳ Ｐゴシック" w:hAnsi="ＭＳ Ｐゴシック"/>
          <w:spacing w:val="14"/>
          <w:sz w:val="22"/>
        </w:rPr>
        <w:t>※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１（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Z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oom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を使用しますのでアプリのダウンロードをお願いします。）</w:t>
      </w:r>
    </w:p>
    <w:p>
      <w:pPr>
        <w:pStyle w:val="Normal"/>
        <w:spacing w:lineRule="exact" w:line="280"/>
        <w:ind w:firstLine="744"/>
        <w:rPr>
          <w:rFonts w:ascii="ＭＳ Ｐゴシック" w:hAnsi="ＭＳ Ｐゴシック" w:eastAsia="ＭＳ Ｐゴシック" w:cs="Times New Roman"/>
          <w:spacing w:val="14"/>
          <w:sz w:val="22"/>
        </w:rPr>
      </w:pPr>
      <w:r>
        <w:rPr>
          <w:rFonts w:eastAsia="ＭＳ Ｐゴシック" w:cs="ＭＳ Ｐゴシック" w:ascii="ＭＳ Ｐゴシック" w:hAnsi="ＭＳ Ｐゴシック"/>
          <w:spacing w:val="14"/>
          <w:sz w:val="22"/>
        </w:rPr>
        <w:t>※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２（別途、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Zoom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の参加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ID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等をお知らせします。当日の資料は事前に郵送します。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14"/>
          <w:sz w:val="22"/>
        </w:rPr>
      </w:pPr>
      <w:r>
        <w:rPr>
          <w:rFonts w:eastAsia="ＭＳ Ｐゴシック" w:cs="ＭＳ Ｐゴシック" w:ascii="ＭＳ Ｐゴシック" w:hAnsi="ＭＳ Ｐゴシック"/>
          <w:spacing w:val="14"/>
          <w:sz w:val="22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7796"/>
      </w:tblGrid>
      <w:tr>
        <w:trPr>
          <w:trHeight w:val="4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農業がしたい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本格的に農業を始めたい　２．農業法人に就職したい　３．その他（　　　　　　　　　　）</w:t>
            </w:r>
          </w:p>
        </w:tc>
      </w:tr>
      <w:tr>
        <w:trPr>
          <w:trHeight w:val="4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希　望　作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水稲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野菜　３．果樹　４．未定　５．その他　　具体的な作目（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職　　　　　　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会社員　２．自営業　３．公務員　４．ﾊﾟｰﾄ･ｱﾙﾊﾞｲﾄ　５．無職　６．その他（　　　　　　）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　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独身（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本人のみ農業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）　２．独身（協力者あり）　３．既婚（理解あり）　４．既婚（未確認）　</w:t>
            </w:r>
          </w:p>
        </w:tc>
      </w:tr>
      <w:tr>
        <w:trPr>
          <w:trHeight w:val="5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　　　　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あり（　　　　　　　　）　　２．相続予定（　　　　　　　　）　　３．なし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農業がしたい理由等について　　該当する番号に○を記入して下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聞いてみたい内容</w:t>
      </w:r>
    </w:p>
    <w:tbl>
      <w:tblPr>
        <w:tblW w:w="9795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76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" w:hanging="0"/>
              <w:rPr>
                <w:rFonts w:ascii="ＭＳ Ｐゴシック" w:hAnsi="ＭＳ Ｐゴシック" w:eastAsia="ＭＳ Ｐゴシック" w:cs="ＭＳ Ｐゴシック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3"/>
      </w:tblGrid>
      <w:tr>
        <w:trPr>
          <w:trHeight w:val="15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申込締切　野菜コース：１０月１５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、　果樹コース：１０月２９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必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55"/>
                <w:sz w:val="22"/>
                <w:szCs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　公益財団法人　岡山県農林漁業担い手育成財団（ＴＥ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8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26-74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：大内、多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又はＦＡＸ、メール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メールで申し込む場合は上記内容をメール本文に記載してください。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　送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-82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岡山県岡山市中区古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-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岡山県農林漁業担い手育成財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20" w:hanging="13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ＦＡＸ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086)206-73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8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ninaite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★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ninaiteokayama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★マークを＠に変換して送付してください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8435</wp:posOffset>
                      </wp:positionV>
                      <wp:extent cx="635317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個人情報については、就農支援団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、県、上記団体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と共有し、就農支援以外の目的に使用することは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25pt;height:19.55pt;mso-wrap-distance-left:9.05pt;mso-wrap-distance-right:9.05pt;mso-wrap-distance-top:3.6pt;mso-wrap-distance-bottom:3.6pt;margin-top:14.0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個人情報については、就農支援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、県、上記団体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共有し、就農支援以外の目的に使用す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247" w:right="907" w:gutter="0" w:header="0" w:top="737" w:footer="0" w:bottom="68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1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te@ninaiteokayam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11:00Z</dcterms:created>
  <dc:creator>okayamaken</dc:creator>
  <dc:description/>
  <cp:keywords/>
  <dc:language>en-US</dc:language>
  <cp:lastModifiedBy>Santokuen5-PC</cp:lastModifiedBy>
  <cp:lastPrinted>2025-09-04T15:02:00Z</cp:lastPrinted>
  <dcterms:modified xsi:type="dcterms:W3CDTF">2025-09-10T04:11:00Z</dcterms:modified>
  <cp:revision>2</cp:revision>
  <dc:subject/>
  <dc:title/>
</cp:coreProperties>
</file>